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1 maja 2009 r. obowiązują </w:t>
      </w:r>
      <w:r>
        <w:rPr>
          <w:i/>
        </w:rPr>
        <w:t>Normy ogólne dotyczące muzyków kościelnych posługujących w diecezjach Kościoła katolickiego w Polsce</w:t>
      </w:r>
      <w:r>
        <w:rPr/>
        <w:t xml:space="preserve">, które zatwierdziła Komisja ds. Liturgii i Muzyki Kościelnej Episkopatu Polski. Bardzo ważną częścią </w:t>
      </w:r>
      <w:r>
        <w:rPr>
          <w:i/>
        </w:rPr>
        <w:t>Norm ogólnych</w:t>
      </w:r>
      <w:r>
        <w:rPr/>
        <w:t xml:space="preserve"> jest podana kategoryzacja muzyków kościelnych, która bierze pod uwagę wykształcenie muzyczno-liturgiczne. III kategorię muzyków kościelnych potwierdza świadectwo umiejętności muzyczno-liturgicznych wydane przez Komisję ds. Muzyki Kościelnej w każdej diecezji. W punkcie tym nie ma mowy o ukończeniu jakiejkolwiek szkoły. Warunkiem otrzymania natomiast takiego świadectwa jest zdanie egzaminu przed powołaną przez biskupa diecezjalnego komis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dokument podaje wymagania, jakie stawia się kandydatom na III kategorię muzyka kościelnego w diecezji opol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na muzyka kościelnego III kategorii zgłasza się w Studium Muzyki Kościelnej na początku każdego roku szkolnego (do końca wrześ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uczestniczy w dniach formacji muzyków kościelnych oraz wskazanych szkole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przystępuje do egzaminu w Studium Muzyki Kościelnej, po zdaniu którego Komisja uczestniczy w niedzielnej mszy św.  w parafii, w której kandydat posług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 w Studium Muzyki Kościelnej obejmuje następujący materia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W zakresie teorii</w:t>
      </w:r>
    </w:p>
    <w:p>
      <w:pPr>
        <w:pStyle w:val="Normal"/>
        <w:rPr/>
      </w:pPr>
      <w:r>
        <w:rPr/>
        <w:t xml:space="preserve">Podstawowe wiadomości z zakresu liturgiki (np. </w:t>
      </w:r>
      <w:r>
        <w:rPr>
          <w:smallCaps/>
        </w:rPr>
        <w:t>T. Sinka</w:t>
      </w:r>
      <w:r>
        <w:rPr/>
        <w:t xml:space="preserve">, </w:t>
      </w:r>
      <w:r>
        <w:rPr>
          <w:i/>
        </w:rPr>
        <w:t>Zarys liturgiki</w:t>
      </w:r>
      <w:r>
        <w:rPr/>
        <w:t>, Kraków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jętność doboru repertuaru śpiewów do dowolnie zadanej przez Komisję celebracji mszalnej i pozamszalnej (sakramenty i sakramenta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zenie części teoretycznej jest warunkiem dopuszczenia do egzaminu prakty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 zakresie praktyki muzyczno-liturgiczn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nowanie wszystkich odpowiedzi mszalnych w dwóch tonach – </w:t>
      </w:r>
      <w:r>
        <w:rPr>
          <w:i/>
        </w:rPr>
        <w:t xml:space="preserve">simplex </w:t>
      </w:r>
      <w:r>
        <w:rPr/>
        <w:t xml:space="preserve">i </w:t>
      </w:r>
      <w:r>
        <w:rPr>
          <w:i/>
        </w:rPr>
        <w:t xml:space="preserve">solemnior </w:t>
      </w:r>
      <w:r>
        <w:rPr/>
        <w:t xml:space="preserve">(zgodnych np. z propozycjami </w:t>
      </w:r>
      <w:r>
        <w:rPr>
          <w:i/>
        </w:rPr>
        <w:t>Chorał «Droga do nieba»</w:t>
      </w:r>
      <w:r>
        <w:rPr/>
        <w:t>) z równoczesną umiejętnością odnajdywania tonacji i transponowania do wszystkich tonacji – gra z pamię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nowanie 3 cyklów mszalnych </w:t>
      </w:r>
      <w:r>
        <w:rPr>
          <w:i/>
        </w:rPr>
        <w:t>Ordinarium missae</w:t>
      </w:r>
      <w:r>
        <w:rPr/>
        <w:t xml:space="preserve"> – gra z nut.</w:t>
      </w:r>
    </w:p>
    <w:p>
      <w:pPr>
        <w:pStyle w:val="Normal"/>
        <w:numPr>
          <w:ilvl w:val="0"/>
          <w:numId w:val="2"/>
        </w:numPr>
        <w:rPr/>
      </w:pPr>
      <w:r>
        <w:rPr/>
        <w:t>Opanowanie Modlitwy Pańskiej z embolizmem (we wszystkich tonacjach) – gra z nut.</w:t>
      </w:r>
    </w:p>
    <w:p>
      <w:pPr>
        <w:pStyle w:val="Normal"/>
        <w:numPr>
          <w:ilvl w:val="0"/>
          <w:numId w:val="2"/>
        </w:numPr>
        <w:rPr/>
      </w:pPr>
      <w:r>
        <w:rPr/>
        <w:t>Opanowanie 2 wybranych aktów pokutnych – gra z pamięci.</w:t>
      </w:r>
    </w:p>
    <w:p>
      <w:pPr>
        <w:pStyle w:val="Normal"/>
        <w:numPr>
          <w:ilvl w:val="0"/>
          <w:numId w:val="2"/>
        </w:numPr>
        <w:rPr/>
      </w:pPr>
      <w:r>
        <w:rPr/>
        <w:t>Opanowanie 3 wybranych odpowiedzi modlitwy wiernych – gra z pamięci.</w:t>
      </w:r>
    </w:p>
    <w:p>
      <w:pPr>
        <w:pStyle w:val="Normal"/>
        <w:numPr>
          <w:ilvl w:val="0"/>
          <w:numId w:val="2"/>
        </w:numPr>
        <w:rPr/>
      </w:pPr>
      <w:r>
        <w:rPr/>
        <w:t>Opanowanie minimum 100 pieśni wraz z prostymi przygrywkami – gra z nut.</w:t>
      </w:r>
    </w:p>
    <w:p>
      <w:pPr>
        <w:pStyle w:val="Normal"/>
        <w:numPr>
          <w:ilvl w:val="0"/>
          <w:numId w:val="2"/>
        </w:numPr>
        <w:rPr/>
      </w:pPr>
      <w:r>
        <w:rPr/>
        <w:t>Opanowanie minimum 10 psalmów międzylekcyjnych oraz 10 aklamacji przed Ewangelią na różne okresy liturgiczne – gra z n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anowanie akompaniamentów nieszporów i </w:t>
      </w:r>
      <w:r>
        <w:rPr>
          <w:i/>
        </w:rPr>
        <w:t>Gorzkich</w:t>
      </w:r>
      <w:r>
        <w:rPr/>
        <w:t xml:space="preserve"> </w:t>
      </w:r>
      <w:r>
        <w:rPr>
          <w:i/>
        </w:rPr>
        <w:t>żalów</w:t>
      </w:r>
      <w:r>
        <w:rPr/>
        <w:t xml:space="preserve"> – gra z nut.</w:t>
      </w:r>
    </w:p>
    <w:p>
      <w:pPr>
        <w:pStyle w:val="Normal"/>
        <w:numPr>
          <w:ilvl w:val="0"/>
          <w:numId w:val="2"/>
        </w:numPr>
        <w:rPr/>
      </w:pPr>
      <w:r>
        <w:rPr/>
        <w:t>Opanowanie akompaniamentu litanii do Matki Bożej (1 melodia) i litanii do Najświętszego Serca Pana Jezusa (1 melodia), obrzędów ślubu i pogrzebu – gra z 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ds. muzyki kościelnej diecezji opolskiej przeprowadza egzamin w Studium Muzyki Kościelnej przy Wydziale Teologicznym Uniwersytetu Opolskiego w terminie egzaminów dyplomowych (w maju i październiku każdego roku kalendarzowego), które podaje kierownik Studium Muzyki Kościelnej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0"/>
      <w:ind w:left="0" w:right="62" w:hanging="0"/>
      <w:outlineLvl w:val="0"/>
    </w:pPr>
    <w:rPr>
      <w:b/>
      <w:bCs/>
      <w:color w:val="000000"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8789" w:leader="none"/>
      </w:tabs>
      <w:spacing w:lineRule="exact" w:line="490"/>
      <w:ind w:left="0" w:right="62" w:hanging="0"/>
      <w:outlineLvl w:val="1"/>
    </w:pPr>
    <w:rPr>
      <w:b/>
      <w:bCs/>
      <w:color w:val="000000"/>
      <w:spacing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/>
      <w:ind w:left="38" w:right="0" w:hanging="0"/>
      <w:outlineLvl w:val="2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" w:hanging="0"/>
      <w:jc w:val="center"/>
      <w:outlineLvl w:val="3"/>
    </w:pPr>
    <w:rPr>
      <w:color w:val="000000"/>
      <w:spacing w:val="-1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90"/>
      <w:ind w:right="1613" w:hanging="0"/>
      <w:outlineLvl w:val="4"/>
    </w:pPr>
    <w:rPr>
      <w:color w:val="000000"/>
      <w:spacing w:val="-1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90"/>
      <w:ind w:right="1613" w:hanging="0"/>
      <w:outlineLvl w:val="5"/>
    </w:pPr>
    <w:rPr>
      <w:b/>
      <w:color w:val="000000"/>
      <w:spacing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2" w:before="284" w:after="0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432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1">
    <w:name w:val="WW8Num1z1"/>
    <w:qFormat/>
    <w:rPr>
      <w:rFonts w:ascii="Symbol" w:hAnsi="Symbol" w:cs="Wingdings"/>
      <w:sz w:val="18"/>
      <w:szCs w:val="18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i w:val="false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6z3">
    <w:name w:val="WW8Num66z3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Lucida Sans Unicod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i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1418" w:hanging="0"/>
      <w:jc w:val="center"/>
      <w:textAlignment w:val="baseline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eastAsia="Times New Roman"/>
      <w:i/>
      <w:sz w:val="28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ind w:left="480" w:hanging="480"/>
    </w:pPr>
    <w:rPr>
      <w:rFonts w:eastAsia="Times New Roman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Heading11">
    <w:name w:val="heading 1"/>
    <w:basedOn w:val="Normal"/>
    <w:qFormat/>
    <w:pPr>
      <w:keepNext w:val="true"/>
      <w:tabs>
        <w:tab w:val="clear" w:pos="709"/>
        <w:tab w:val="left" w:pos="720" w:leader="none"/>
      </w:tabs>
      <w:autoSpaceDE w:val="false"/>
      <w:spacing w:lineRule="auto" w:line="360"/>
      <w:ind w:left="708" w:hanging="708"/>
      <w:jc w:val="center"/>
      <w:outlineLvl w:val="0"/>
    </w:pPr>
    <w:rPr>
      <w:rFonts w:eastAsia="Times New Roman"/>
      <w:b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708" w:hanging="708"/>
      <w:jc w:val="both"/>
    </w:pPr>
    <w:rPr>
      <w:rFonts w:eastAsia="Times New Roman"/>
    </w:rPr>
  </w:style>
  <w:style w:type="paragraph" w:styleId="Title">
    <w:name w:val="Title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02:00Z</dcterms:created>
  <dc:creator>Jan Sopala</dc:creator>
  <dc:description/>
  <cp:keywords/>
  <dc:language>en-US</dc:language>
  <cp:lastModifiedBy>...</cp:lastModifiedBy>
  <cp:lastPrinted>2010-05-19T21:35:00Z</cp:lastPrinted>
  <dcterms:modified xsi:type="dcterms:W3CDTF">2010-09-28T20:16:00Z</dcterms:modified>
  <cp:revision>13</cp:revision>
  <dc:subject/>
  <dc:title>STATUT DIECEZJALNYCH INSTYTUCJI</dc:title>
</cp:coreProperties>
</file>